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МУНИЦИПАЛЬНЫЙ ВЕСТНИК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Васил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ind w:right="-1" w:firstLine="709"/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             № </w:t>
      </w:r>
      <w:r>
        <w:rPr>
          <w:u w:val="single"/>
        </w:rPr>
        <w:t>6  от 13 ноября 2023 года</w:t>
      </w:r>
    </w:p>
    <w:tbl>
      <w:tblPr>
        <w:tblW w:w="118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6"/>
        <w:gridCol w:w="1256"/>
        <w:gridCol w:w="2792"/>
        <w:gridCol w:w="2233"/>
        <w:gridCol w:w="2233"/>
      </w:tblGrid>
      <w:tr>
        <w:trPr>
          <w:trHeight w:val="27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Я ВАСИЛЬЕВСКОГО СЕЛЬСКОГО ПОСЕЛЕНИЯ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ННИНСКОГО МУНИЦИПАЛЬНОГО РАЙОНА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1.2023г.  № 61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Васильевк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нозе социально-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го развит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ского поселения Аннинског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а 2024 год и плановы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5 и 2026 годов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84.2 Бюджетного кодекса Российской Федерации, статьей 33 Положения о бюджетном процессе Васильевского сельского поселения, утвержденного решением Совета народных депутатов Васильевского сельского поселения от 15.02.2023 г. N 6, Порядком разработки прогноза социально-экономического развития Васильевского сельского поселения, утвержденным постановлением администрации Васильевского сельского поселения от 24.06.2015 г. N 40, администрация Васильевского сельского поселения Аннинского муниципального района постано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ноз социально-экономического развития Васильевского сельского поселения Аннинского муниципального района на 2024-2026 годы согласно прилож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стнике муниципальных правовых актов администрации Васильевского сельского поселения Аннинского муниципального района и на официальном сайте в сети интерне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Одобрить прогноз социально-экономического развития   Васильевского  сельского поселения  на 2024 год и плановый период 2025 и 2026 годов  (основные показатели), применяемый для составления  бюджета поселения на 2024 год  и плановый период 2025-2026 гг. Согласно приложению № 1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Васильевского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В.В. Пущ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/>
        <w:t>Приложение к постановлению   администрации</w:t>
      </w:r>
    </w:p>
    <w:p>
      <w:pPr>
        <w:pStyle w:val="ConsPlusNormal"/>
        <w:widowControl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Васильев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от13.11.2023 № 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ОГН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–экономического развития  Васильев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Аннинского  муниципального района Воронеж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  социально- экономического развития поселения на 2024 год и плановый период 2025 и 2026 годов осуществлялся на основе прогноза основных направлениях налоговой и бюджетной политики; оценки поступлений доходов в бюджет поселения в 2023 году и динамики поступлений за ряд предыдущих лет. Численность населения проживающего на территории поселения составляет 991 человек; численность работающего населения в 2023 году 37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; фонд оплаты труда составляет в 2023году в сумме  3773,5,0 тыс. руб., в 2024году в сумме 4309,0 тыс.руб., в 2025 году в сумме 4712,0 тыс.руб., в 2026 году в сумме 4910,0 тыс.руб.; Основными факторами, повлиявшими на увеличение прогноза доходов бюджета поселения на 2024: изменение индекса потребительских цен, и мобилизация недоимки способствует улучшению выполнения плана социально- экономического развития.  За истекший период 2023 года произошли сдвиги в развитии сельского хозяйства, общественных организаций, расположенных на территории поселения. Положительная динамика основных социально- экономических показателей развития поселения отразилась на улучшении уровня и качества жизни в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widowControl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65"/>
        <w:gridCol w:w="7377"/>
        <w:gridCol w:w="4624"/>
      </w:tblGrid>
      <w:tr>
        <w:trPr>
          <w:trHeight w:val="3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9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 Васильевском сельском поселении  современной промышленност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ивлечение инвесторов 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нвесторов качественной организационной, информационной и консультационной поддержкой на этапе принятия решения и реализации проект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предприятий по глубокой переработке продукции  произведенной как на территории сельского поселения, так и за его пределами 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ремонтно-технических предприятий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инновационного потенциала сел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нкурентоспособности продукции и услуг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алового продукт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феры занятости трудоспособного населени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доходов бюджетов всех уровней.</w:t>
            </w:r>
          </w:p>
        </w:tc>
      </w:tr>
      <w:tr>
        <w:trPr>
          <w:trHeight w:val="13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инвестиционных проектов ;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  поддержка сельскохозяйственных потребительских кооперативов;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адров для малого бизнеса ;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 сфере потребительского рынка баланса интересов потребителей, предпринимателей и государства на основе совершенствования правового регулирования, форм и методов координации и контроля, развития механизмов саморегулирования рынка;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размещения торговой сети, обеспечивающей территориальную доступность продовольственных товаров на уровне, соответствующем нормативам проживания населения;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новых, современного вида, и реконструкция непривлекательных объектов торговли, различных типов и специализации;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ядочение и качественное улучшение объектов мелкорозничной торговой сети, ликвидация торговли в неустановленных местах;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школьников предпринимательской деятельности ;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ация сельской молодежи на развитие собственного дела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малого бизнеса к участию в конкурсах инвестиционных проектов, проводимых администрацией района и области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ение работы по созданию благоприятных условий для развития малого бизнеса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государственной поддержки малому предпринимательству в сельской местности 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нкурентоспособности продукции и услуг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алового продукт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феры занятости трудоспособного населени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доходов бюджетов всех уровне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 благоприятной среды для развития  малого предпринимательства на территории муниципального образования, в результате чего будет решен  целый ряд социальных вопросов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а занятост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источников дохода для населени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жителей товарами и услугами по доступным ценам.</w:t>
            </w:r>
          </w:p>
        </w:tc>
      </w:tr>
      <w:tr>
        <w:trPr>
          <w:trHeight w:val="1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циальной структуры населения села , преодоление бедности</w:t>
            </w:r>
          </w:p>
          <w:p>
            <w:pPr>
              <w:pStyle w:val="Normal"/>
              <w:suppressAutoHyphens w:val="true"/>
              <w:ind w:left="3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вышение уровня и качества удовлетворения спроса работодателей на рабочую силу, в том числе за счет заполняемости заявленных в службу занятости населения вакансий;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государственного заказа образовательным учреждениям на подготовку кадров в соответствии с прогнозной потребностью;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мер участия работодателей в подготовке кадров, соответствующих их растущим требованиям, а также в превентивном профессиональном (пере)обучении персонала, находящегося под риском увольнени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дрение адресных малогрупповых технологий работы с отдельными социально-демографическими категориями граждан, испытывающих трудности в поиске работы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пряженности на регистрируемом рынке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трудоустроенных лиц трудоспособного возраста в общей численности лиц трудоспособно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регистрируемой безработи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доходов на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численности населения поселен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-  Разработка дополнительных программ, стимулирующих рост численности  населения за счет повышения рождаемости и миграционного прироста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статуса семьи, повышение эффективности мер защиты материнства и детства 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 поддержки и стимулирования молодых семей;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и мотивации населения для реализации здорового образа жизни;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льнейшее совершенствование системы здра</w:t>
              <w:softHyphen/>
              <w:t>воохранения;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и качества медицинской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естественной убыли населени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мотивации к деторождению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общего коэффициента смертност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нижения уровня заболеваемост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рождаемост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енности населения за счет миграции из других регионов.</w:t>
            </w:r>
          </w:p>
        </w:tc>
      </w:tr>
      <w:tr>
        <w:trPr>
          <w:trHeight w:val="6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сельской среды обитан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58% газификации Васильевского сельского поселения 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дорожной сет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еленение и благоустройство сельского посе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эффективности экологического контрол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благоприятной экологической ситуации для организации мест отдых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зможность подключения всех частных домовладений к централизованному водоснабжению;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посылок для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нижения естественной убыли населени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инвестиционной привлекательности сел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аварийност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загрязненности окружающей среды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я имиджа сел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качества жизн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ой социальной сред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силение воспитательной функции образова</w:t>
              <w:softHyphen/>
              <w:t>ния, направленной на формирование патрио</w:t>
              <w:softHyphen/>
              <w:t>тизма, гражданст</w:t>
              <w:softHyphen/>
              <w:t>венности, трудолюбия, нравст</w:t>
              <w:softHyphen/>
              <w:t>венности, уважение к правам и свободам чело</w:t>
              <w:softHyphen/>
              <w:t>века, любви к Родине, семье, окружающей при</w:t>
              <w:softHyphen/>
              <w:t>роде;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еятельности молодежных цен</w:t>
              <w:softHyphen/>
              <w:t xml:space="preserve">тров и клубов;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деятельности клубов молодой семьи;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массо</w:t>
              <w:softHyphen/>
              <w:t>вой молодежной  культуры;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роприятий по подготовке ак</w:t>
              <w:softHyphen/>
              <w:t xml:space="preserve">тива детских организаций;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роприятий по подготовке моло</w:t>
              <w:softHyphen/>
              <w:t>дежи к службе в Вооруженных Силах Рос</w:t>
              <w:softHyphen/>
              <w:t xml:space="preserve">сийской Федерации;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роприятий, направленных на интеллектуальное, творческое развитие моло</w:t>
              <w:softHyphen/>
              <w:t xml:space="preserve">дежи, организацию  досуговой  деятельности; 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материально-спортивной базы за счет модернизации имеющихся и создания новых спортивных объектов, 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большего количества населения села, в том числе детей и подростков, к система</w:t>
              <w:softHyphen/>
              <w:t>тическим занятиям спортом;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отать комплекс эффективных мер по пропаганде здорового образа жизни, физической культуры и спорта;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отенциала дет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духовно-нравственных ценност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ого потенциал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здорового образа жизн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духовно-нравственных ценност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реступности среди молодеж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нижения естественной убыли населени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нижения уровня заболеваемост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качества жизн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эффективности использования средств государственной поддержки за счет повышения качества  приоритетных проектов;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тимулирование развития личных подсобных хозяйств и малых хозяйствований  на территории сельского поселения;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развитие животноводства в условиях увеличения внутреннего спроса и постепенного импортозамещения на внутренних рынках; 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зернового производства, которое будет способствовать росту животноводства.</w:t>
            </w:r>
          </w:p>
          <w:p>
            <w:pPr>
              <w:pStyle w:val="Style22"/>
              <w:ind w:hanging="0"/>
              <w:rPr/>
            </w:pPr>
            <w:r>
              <w:rPr/>
              <w:t>- создание промышленного садоводства и овощеводства.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людей, рост заработной платы, развитие социальной инфраструктуры села.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ельскохозяйственного производства, как основы устойчивого социально-экономического развития  территории сельского поселе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ых форм хозяйствован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сельскохозяйственных потребительских кооперативов по снабжению, сбыту и переработке сельскохозяйственной прод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я использования владельцами ЛПХ действующих механизмов государственной поддер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банковского кредитования ЛП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рынков сбыта продукции ЛПХ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6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ЛПХ и рост объемов производимой в них продукции.</w:t>
            </w:r>
          </w:p>
          <w:p>
            <w:pPr>
              <w:pStyle w:val="Normal"/>
              <w:widowControl w:val="false"/>
              <w:spacing w:lineRule="auto" w:line="300" w:before="6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качества жизни владельцев ЛПХ за счет повышения  эффективности производства и использования государственной поддержки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требительского рынка сельского поселен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алого предпринимательства в сфере потребительского ры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я использования механизмов господдержки потребительского ры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инвесторов в сферу потребительского ры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конкурентной среды, способствующей оптимальному ценообраз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современных форм торговли, повышение качества и расширение ассортимента оказываем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доступности потребительского рынка для всех слоев населения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женерной инфраструктуры и благоустройства сельского поселен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  целевых программ по поддержке и развитию ЖКХ, газификации и снабжению населения питьевой в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ение  газификации населенных пунктов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ксимальный охват населения централизованным водо- и газоснаб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ивлечение средств инвесторов для развития и реконструкции инженерных сетей и благоустройства, в том числе, в рамках строительства перерабатывающих пред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аселения, в том числе школьников, в деятельность по благоустройству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оведения смотров-конкурсов «Лучшая усадьба», «Лучшая улица» и т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е и бесперебойное снабжение населения, объектов соцкультбыта и предприятий  электроэнергией, водой и газом по доступным ценам.</w:t>
            </w:r>
          </w:p>
        </w:tc>
      </w:tr>
    </w:tbl>
    <w:p>
      <w:pPr>
        <w:pStyle w:val="Normal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сновные показатели прогноза социально-экономического развития </w:t>
      </w:r>
    </w:p>
    <w:p>
      <w:pPr>
        <w:pStyle w:val="Normal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асильевского сельского поселения 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4 год и на плановый период 2025 и 2026 годы</w:t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0"/>
        <w:gridCol w:w="1685"/>
        <w:gridCol w:w="2160"/>
        <w:gridCol w:w="2160"/>
        <w:gridCol w:w="2515"/>
      </w:tblGrid>
      <w:tr>
        <w:trPr/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282828"/>
                <w:sz w:val="27"/>
              </w:rPr>
              <w:t>Показател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282828"/>
                <w:sz w:val="27"/>
              </w:rPr>
              <w:t> </w:t>
            </w:r>
          </w:p>
        </w:tc>
        <w:tc>
          <w:tcPr>
            <w:tcW w:w="6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282828"/>
                <w:sz w:val="27"/>
              </w:rPr>
              <w:t>прогноз</w:t>
            </w:r>
          </w:p>
        </w:tc>
      </w:tr>
      <w:tr>
        <w:trPr/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282828"/>
                <w:sz w:val="27"/>
              </w:rPr>
              <w:t>Единица измер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282828"/>
                <w:sz w:val="28"/>
                <w:szCs w:val="28"/>
              </w:rPr>
              <w:t>2024</w:t>
            </w:r>
            <w:r>
              <w:rPr>
                <w:rFonts w:cs="Roboto;Times New Roman" w:ascii="Roboto;Times New Roman" w:hAnsi="Roboto;Times New Roman"/>
                <w:b/>
                <w:bCs/>
                <w:color w:val="282828"/>
                <w:sz w:val="27"/>
              </w:rPr>
              <w:t xml:space="preserve"> год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282828"/>
                <w:sz w:val="28"/>
                <w:szCs w:val="28"/>
              </w:rPr>
              <w:t>2025</w:t>
            </w:r>
            <w:r>
              <w:rPr>
                <w:rFonts w:cs="Roboto;Times New Roman" w:ascii="Roboto;Times New Roman" w:hAnsi="Roboto;Times New Roman"/>
                <w:b/>
                <w:bCs/>
                <w:color w:val="282828"/>
                <w:sz w:val="27"/>
              </w:rPr>
              <w:t xml:space="preserve"> год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282828"/>
                <w:sz w:val="28"/>
                <w:szCs w:val="28"/>
              </w:rPr>
              <w:t>2026</w:t>
            </w:r>
            <w:r>
              <w:rPr>
                <w:rFonts w:cs="Roboto;Times New Roman" w:ascii="Roboto;Times New Roman" w:hAnsi="Roboto;Times New Roman"/>
                <w:b/>
                <w:bCs/>
                <w:color w:val="282828"/>
                <w:sz w:val="27"/>
              </w:rPr>
              <w:t xml:space="preserve"> год</w:t>
            </w:r>
          </w:p>
        </w:tc>
      </w:tr>
      <w:tr>
        <w:trPr/>
        <w:tc>
          <w:tcPr>
            <w:tcW w:w="12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282828"/>
                <w:sz w:val="27"/>
              </w:rPr>
              <w:t>1. ДЕМОГРАФИЧЕСКИЕ ПОКАЗАТЕЛИ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Численность постоянного населе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тыс. челове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,</w:t>
            </w:r>
            <w:r>
              <w:rPr>
                <w:rFonts w:cs="Calibri" w:ascii="Calibri" w:hAnsi="Calibri"/>
                <w:sz w:val="27"/>
                <w:szCs w:val="27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,</w:t>
            </w:r>
            <w:r>
              <w:rPr>
                <w:rFonts w:cs="Calibri" w:ascii="Calibri" w:hAnsi="Calibri"/>
                <w:sz w:val="27"/>
                <w:szCs w:val="27"/>
              </w:rPr>
              <w:t>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,</w:t>
            </w:r>
            <w:r>
              <w:rPr>
                <w:rFonts w:cs="Calibri" w:ascii="Calibri" w:hAnsi="Calibri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Количество родившихс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тыс. челове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</w:t>
            </w:r>
            <w:r>
              <w:rPr>
                <w:rFonts w:cs="Calibri" w:ascii="Calibri" w:hAnsi="Calibri"/>
                <w:sz w:val="27"/>
                <w:szCs w:val="27"/>
              </w:rPr>
              <w:t>,0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0,00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</w:t>
            </w:r>
            <w:r>
              <w:rPr>
                <w:rFonts w:cs="Calibri" w:ascii="Calibri" w:hAnsi="Calibri"/>
                <w:sz w:val="27"/>
                <w:szCs w:val="27"/>
              </w:rPr>
              <w:t>,001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Количество умерших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тыс. челове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,00</w:t>
            </w:r>
            <w:r>
              <w:rPr>
                <w:rFonts w:cs="Calibri" w:ascii="Calibri" w:hAnsi="Calibri"/>
                <w:sz w:val="27"/>
                <w:szCs w:val="27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,00</w:t>
            </w:r>
            <w:r>
              <w:rPr>
                <w:rFonts w:cs="Calibri" w:ascii="Calibri" w:hAnsi="Calibri"/>
                <w:sz w:val="27"/>
                <w:szCs w:val="27"/>
              </w:rPr>
              <w:t>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,00</w:t>
            </w:r>
            <w:r>
              <w:rPr>
                <w:rFonts w:cs="Calibri" w:ascii="Calibri" w:hAnsi="Calibri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Естественный прирост (+), убыль (-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тыс. челове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-</w:t>
            </w: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,00</w:t>
            </w:r>
            <w:r>
              <w:rPr>
                <w:rFonts w:cs="Calibri" w:ascii="Calibri" w:hAnsi="Calibri"/>
                <w:sz w:val="27"/>
                <w:szCs w:val="27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-</w:t>
            </w: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,00</w:t>
            </w:r>
            <w:r>
              <w:rPr>
                <w:rFonts w:cs="Calibri" w:ascii="Calibri" w:hAnsi="Calibri"/>
                <w:sz w:val="27"/>
                <w:szCs w:val="27"/>
              </w:rPr>
              <w:t>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-</w:t>
            </w: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,00</w:t>
            </w:r>
            <w:r>
              <w:rPr>
                <w:rFonts w:cs="Calibri" w:ascii="Calibri" w:hAnsi="Calibri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2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282828"/>
                <w:sz w:val="27"/>
              </w:rPr>
              <w:t>2. ФИНАНСЫ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Доходы местного бюджет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тыс. рубл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color w:val="282828"/>
                <w:sz w:val="27"/>
                <w:szCs w:val="27"/>
              </w:rPr>
            </w:pPr>
            <w:r>
              <w:rPr>
                <w:rFonts w:cs="Calibri" w:ascii="Calibri" w:hAnsi="Calibri"/>
                <w:color w:val="282828"/>
                <w:sz w:val="27"/>
                <w:szCs w:val="27"/>
              </w:rPr>
              <w:t>17396,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color w:val="282828"/>
                <w:sz w:val="27"/>
                <w:szCs w:val="27"/>
              </w:rPr>
            </w:pPr>
            <w:r>
              <w:rPr>
                <w:rFonts w:cs="Calibri" w:ascii="Calibri" w:hAnsi="Calibri"/>
                <w:color w:val="282828"/>
                <w:sz w:val="27"/>
                <w:szCs w:val="27"/>
              </w:rPr>
              <w:t>9943,2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color w:val="282828"/>
                <w:sz w:val="27"/>
                <w:szCs w:val="27"/>
              </w:rPr>
            </w:pPr>
            <w:r>
              <w:rPr>
                <w:rFonts w:cs="Calibri" w:ascii="Calibri" w:hAnsi="Calibri"/>
                <w:color w:val="282828"/>
                <w:sz w:val="27"/>
                <w:szCs w:val="27"/>
              </w:rPr>
              <w:t>11774,6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% к предыдущему периоду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 xml:space="preserve">%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Calibri" w:hAnsi="Calibri" w:cs="Calibri"/>
                <w:color w:val="282828"/>
                <w:sz w:val="27"/>
                <w:szCs w:val="27"/>
              </w:rPr>
            </w:pPr>
            <w:r>
              <w:rPr>
                <w:rFonts w:eastAsia="Calibri" w:cs="Calibri" w:ascii="Calibri" w:hAnsi="Calibri"/>
                <w:color w:val="282828"/>
                <w:sz w:val="27"/>
                <w:szCs w:val="27"/>
              </w:rPr>
              <w:t xml:space="preserve">            </w:t>
            </w:r>
            <w:r>
              <w:rPr>
                <w:rFonts w:cs="Calibri" w:ascii="Calibri" w:hAnsi="Calibri"/>
                <w:color w:val="282828"/>
                <w:sz w:val="27"/>
                <w:szCs w:val="27"/>
              </w:rPr>
              <w:t>-19,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color w:val="282828"/>
                <w:sz w:val="27"/>
                <w:szCs w:val="27"/>
              </w:rPr>
            </w:pPr>
            <w:r>
              <w:rPr>
                <w:rFonts w:cs="Calibri" w:ascii="Calibri" w:hAnsi="Calibri"/>
                <w:color w:val="282828"/>
                <w:sz w:val="27"/>
                <w:szCs w:val="27"/>
              </w:rPr>
              <w:t>-42,9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color w:val="282828"/>
                <w:sz w:val="27"/>
                <w:szCs w:val="27"/>
              </w:rPr>
            </w:pPr>
            <w:r>
              <w:rPr>
                <w:rFonts w:cs="Calibri" w:ascii="Calibri" w:hAnsi="Calibri"/>
                <w:color w:val="282828"/>
                <w:sz w:val="27"/>
                <w:szCs w:val="27"/>
              </w:rPr>
              <w:t>18,4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Расходы местного бюджет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тыс. рубл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color w:val="282828"/>
                <w:sz w:val="27"/>
                <w:szCs w:val="27"/>
              </w:rPr>
            </w:pPr>
            <w:r>
              <w:rPr>
                <w:rFonts w:cs="Calibri" w:ascii="Calibri" w:hAnsi="Calibri"/>
                <w:color w:val="282828"/>
                <w:sz w:val="27"/>
                <w:szCs w:val="27"/>
              </w:rPr>
              <w:t>17396,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color w:val="282828"/>
                <w:sz w:val="27"/>
                <w:szCs w:val="27"/>
              </w:rPr>
            </w:pPr>
            <w:r>
              <w:rPr>
                <w:rFonts w:cs="Calibri" w:ascii="Calibri" w:hAnsi="Calibri"/>
                <w:color w:val="282828"/>
                <w:sz w:val="27"/>
                <w:szCs w:val="27"/>
              </w:rPr>
              <w:t>9943,2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color w:val="282828"/>
                <w:sz w:val="27"/>
                <w:szCs w:val="27"/>
              </w:rPr>
            </w:pPr>
            <w:r>
              <w:rPr>
                <w:rFonts w:cs="Calibri" w:ascii="Calibri" w:hAnsi="Calibri"/>
                <w:color w:val="282828"/>
                <w:sz w:val="27"/>
                <w:szCs w:val="27"/>
              </w:rPr>
              <w:t>11774,6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% к предыдущему периоду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 xml:space="preserve">%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color w:val="282828"/>
                <w:sz w:val="27"/>
                <w:szCs w:val="27"/>
              </w:rPr>
            </w:pPr>
            <w:r>
              <w:rPr>
                <w:rFonts w:cs="Calibri" w:ascii="Calibri" w:hAnsi="Calibri"/>
                <w:color w:val="282828"/>
                <w:sz w:val="27"/>
                <w:szCs w:val="27"/>
              </w:rPr>
              <w:t>-19,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color w:val="282828"/>
                <w:sz w:val="27"/>
                <w:szCs w:val="27"/>
              </w:rPr>
            </w:pPr>
            <w:r>
              <w:rPr>
                <w:rFonts w:cs="Calibri" w:ascii="Calibri" w:hAnsi="Calibri"/>
                <w:color w:val="282828"/>
                <w:sz w:val="27"/>
                <w:szCs w:val="27"/>
              </w:rPr>
              <w:t>-42,9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color w:val="282828"/>
                <w:sz w:val="27"/>
                <w:szCs w:val="27"/>
              </w:rPr>
            </w:pPr>
            <w:r>
              <w:rPr>
                <w:rFonts w:cs="Calibri" w:ascii="Calibri" w:hAnsi="Calibri"/>
                <w:color w:val="282828"/>
                <w:sz w:val="27"/>
                <w:szCs w:val="27"/>
              </w:rPr>
              <w:t>18,4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Профицит, дефицит (-) местного бюджет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тыс. рубл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Рост фонда оплаты труд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% к предыдущему год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color w:val="282828"/>
                <w:sz w:val="27"/>
                <w:szCs w:val="27"/>
              </w:rPr>
            </w:pPr>
            <w:r>
              <w:rPr>
                <w:rFonts w:cs="Calibri" w:ascii="Calibri" w:hAnsi="Calibri"/>
                <w:color w:val="282828"/>
                <w:sz w:val="27"/>
                <w:szCs w:val="27"/>
              </w:rPr>
              <w:t>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color w:val="282828"/>
                <w:sz w:val="27"/>
                <w:szCs w:val="27"/>
              </w:rPr>
            </w:pPr>
            <w:r>
              <w:rPr>
                <w:rFonts w:cs="Calibri" w:ascii="Calibri" w:hAnsi="Calibri"/>
                <w:color w:val="282828"/>
                <w:sz w:val="27"/>
                <w:szCs w:val="27"/>
              </w:rPr>
              <w:t>9,3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color w:val="282828"/>
                <w:sz w:val="27"/>
                <w:szCs w:val="27"/>
              </w:rPr>
            </w:pPr>
            <w:r>
              <w:rPr>
                <w:rFonts w:cs="Calibri" w:ascii="Calibri" w:hAnsi="Calibri"/>
                <w:color w:val="282828"/>
                <w:sz w:val="27"/>
                <w:szCs w:val="27"/>
              </w:rPr>
              <w:t>4,2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Индекс роста цен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% к предыдущему год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10</w:t>
            </w:r>
            <w:r>
              <w:rPr>
                <w:rFonts w:cs="Calibri" w:ascii="Calibri" w:hAnsi="Calibri"/>
                <w:color w:val="282828"/>
                <w:sz w:val="27"/>
                <w:szCs w:val="27"/>
              </w:rPr>
              <w:t>5</w:t>
            </w: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,</w:t>
            </w:r>
            <w:r>
              <w:rPr>
                <w:rFonts w:cs="Calibri" w:ascii="Calibri" w:hAnsi="Calibri"/>
                <w:color w:val="282828"/>
                <w:sz w:val="27"/>
                <w:szCs w:val="27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10</w:t>
            </w:r>
            <w:r>
              <w:rPr>
                <w:rFonts w:cs="Calibri" w:ascii="Calibri" w:hAnsi="Calibri"/>
                <w:color w:val="282828"/>
                <w:sz w:val="27"/>
                <w:szCs w:val="27"/>
              </w:rPr>
              <w:t>4</w:t>
            </w: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,8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10</w:t>
            </w:r>
            <w:r>
              <w:rPr>
                <w:rFonts w:cs="Calibri" w:ascii="Calibri" w:hAnsi="Calibri"/>
                <w:color w:val="282828"/>
                <w:sz w:val="27"/>
                <w:szCs w:val="27"/>
              </w:rPr>
              <w:t>5</w:t>
            </w: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,0</w:t>
            </w:r>
          </w:p>
        </w:tc>
      </w:tr>
      <w:tr>
        <w:trPr/>
        <w:tc>
          <w:tcPr>
            <w:tcW w:w="12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i/>
                <w:iCs/>
                <w:color w:val="282828"/>
                <w:sz w:val="27"/>
              </w:rPr>
              <w:t>3. ЭКОНОМИКА, СТРОИТЕЛЬСТВО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Число хозяйствующих субъектов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едини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                </w:t>
            </w:r>
            <w:r>
              <w:rPr>
                <w:rFonts w:cs="Calibri" w:ascii="Calibri" w:hAnsi="Calibri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Крестьянско-фермерские хозяйств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едини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4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                </w:t>
            </w:r>
            <w:r>
              <w:rPr>
                <w:rFonts w:cs="Calibri" w:ascii="Calibri" w:hAnsi="Calibri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Ввод в действие жилых домов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кв. м общей площад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10</w:t>
            </w: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10</w:t>
            </w: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              </w:t>
            </w:r>
            <w:r>
              <w:rPr>
                <w:rFonts w:cs="Calibri" w:ascii="Calibri" w:hAnsi="Calibri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в том числе индивидуальными застройщикам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кв. м общей площад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4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44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44</w:t>
            </w:r>
          </w:p>
        </w:tc>
      </w:tr>
      <w:tr>
        <w:trPr/>
        <w:tc>
          <w:tcPr>
            <w:tcW w:w="12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i/>
                <w:iCs/>
                <w:color w:val="282828"/>
                <w:sz w:val="27"/>
              </w:rPr>
              <w:t>4. СОЦИАЛЬНАЯ СФЕРА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4.1. Образование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4.1.1. Дошкольное образование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Детские сады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едини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Обособленные подразделения (филиалы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едини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Число мест в учреждениях дошкольного образова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едини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5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4.1.2. Среднее общее образование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Школы общеобразовательные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едини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Обособленные подразделения (филиалы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едини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Число мест в общеобразовательных учреждениях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едини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39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4.2. Здравоохранение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FF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FF0000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FF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FF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FF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FF0000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FF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FF0000"/>
                <w:sz w:val="27"/>
                <w:szCs w:val="27"/>
              </w:rPr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FF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FF0000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FF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FF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Врачебные амбулатори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едини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Фельдшерско-акушерский пункт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едини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3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Фельдшерско-акушерский пункт, передвижной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едини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4.3. Культур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282828"/>
                <w:sz w:val="27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282828"/>
                <w:sz w:val="27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282828"/>
                <w:sz w:val="27"/>
              </w:rPr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282828"/>
                <w:sz w:val="27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282828"/>
                <w:sz w:val="27"/>
              </w:rPr>
              <w:t> 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Дома культуры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едини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Библиотек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едини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2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282828"/>
                <w:sz w:val="27"/>
              </w:rPr>
              <w:t>6. РОЗНИЧНАЯ ТОРГОВЛЯ И ОБЩЕСТВЕННОЕ ПИТАНИЕ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едини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в том числе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sz w:val="27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магазины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едини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прочие магазины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едини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аптеки и аптечные магазины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едини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автолавк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едини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едини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2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i/>
                <w:iCs/>
                <w:color w:val="282828"/>
                <w:sz w:val="27"/>
              </w:rPr>
              <w:t>7. ЖИЛИЩНО-КОММУНАЛЬНЫЙ КОМПЛЕКС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7.1. Жилищный фонд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282828"/>
                <w:sz w:val="27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282828"/>
                <w:sz w:val="27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282828"/>
                <w:sz w:val="27"/>
              </w:rPr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282828"/>
                <w:sz w:val="27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282828"/>
                <w:sz w:val="27"/>
              </w:rPr>
              <w:t> 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Общая площадь жилых помещений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тыс. кв. метр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  <w:highlight w:val="yellow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51,0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7"/>
                <w:szCs w:val="27"/>
                <w:highlight w:val="yellow"/>
              </w:rPr>
            </w:pPr>
            <w:r>
              <w:rPr>
                <w:rFonts w:cs="Calibri" w:ascii="Calibri" w:hAnsi="Calibri"/>
                <w:sz w:val="27"/>
                <w:szCs w:val="27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03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31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7.2. Улично-дорожная сеть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FF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FF0000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FF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FF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FF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FF0000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FF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FF0000"/>
                <w:sz w:val="27"/>
                <w:szCs w:val="27"/>
              </w:rPr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FF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FF0000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FF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FF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Общая протяженность дорог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километ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1</w:t>
            </w: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,</w:t>
            </w:r>
            <w:r>
              <w:rPr>
                <w:rFonts w:cs="Calibri" w:ascii="Calibri" w:hAnsi="Calibri"/>
                <w:sz w:val="27"/>
                <w:szCs w:val="27"/>
              </w:rPr>
              <w:t>94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1</w:t>
            </w: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,</w:t>
            </w:r>
            <w:r>
              <w:rPr>
                <w:rFonts w:cs="Calibri" w:ascii="Calibri" w:hAnsi="Calibri"/>
                <w:sz w:val="27"/>
                <w:szCs w:val="27"/>
              </w:rPr>
              <w:t>947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1</w:t>
            </w: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,</w:t>
            </w:r>
            <w:r>
              <w:rPr>
                <w:rFonts w:cs="Calibri" w:ascii="Calibri" w:hAnsi="Calibri"/>
                <w:sz w:val="27"/>
                <w:szCs w:val="27"/>
              </w:rPr>
              <w:t>947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Количество отремонтированных дорог за год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едини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3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2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bCs/>
                <w:i/>
                <w:iCs/>
                <w:color w:val="282828"/>
                <w:sz w:val="27"/>
              </w:rPr>
              <w:t>8. ПРОЧИЕ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Почтовые отделе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едини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Филиалы банк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едини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             </w:t>
            </w:r>
            <w:r>
              <w:rPr>
                <w:rFonts w:cs="Calibri" w:ascii="Calibri" w:hAnsi="Calibri"/>
                <w:sz w:val="27"/>
                <w:szCs w:val="27"/>
              </w:rPr>
              <w:t>2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282828"/>
                <w:sz w:val="27"/>
                <w:szCs w:val="27"/>
              </w:rPr>
              <w:t>Филиал многофункционального центр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282828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282828"/>
                <w:sz w:val="27"/>
              </w:rPr>
              <w:t>едини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0</w:t>
            </w:r>
          </w:p>
        </w:tc>
      </w:tr>
    </w:tbl>
    <w:p>
      <w:pPr>
        <w:pStyle w:val="Normal"/>
        <w:spacing w:before="28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  социально-экономического развития Васильевского сельского поселения нацелен  на развитие Васильевского сельского поселения  как многофункционального муниципального образования со сбалансированной экономикой, полноценным сельским сообществом, качественной сельской  средой, обеспечивающей высокий уровень жизни населения и благоприятные условия для экономической деятельности. Сверяясь с ориентирами развития поселения,  установленными планом сельские  власти получают возможность обоснованно принимать своевременные и качественные управленческие реш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по всем указанным направлениям, отраженным в плане, предполагает дальнейшие шаги руководства поселения  по формированию социально-экономической политики его развития, основой которой станет выполнение соответствующих целевых программ. Реализация плана будет проводиться на основе четкого плана с указанием приоритетов в выполнении целевых программ, этапов и сроков реализации, исполнителей, системы отчетности и контроля, источников и схемы финанс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результатами плана социально-экономического развития Васильевского сельского поселения  будут являться: 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стандартов жизни в сельском поселении, сокращение безработицы и уровня бед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демографической ситуации в результате осуществления мер по снижению заболеваемости и смертности, создания предпосылок для стабилизации и увеличения рождаем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значительное повышение производительности труда в приоритетных секторах, улучшение инвестиционного климата  и привлекательности территории, увеличение объемов инвести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лучшение условий для развития малого бизнеса, создание механизмов финансирования предприятий на первоначальной стадии развития, оказание активной консультативной поддержки и обучения предпринимателей, формирование привлекательного имиджа предпринимательства; как следствие, увеличение доли оборота малых предприятий в общем объеме выпуска товаров и услу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онсолидация усилий органов исполнительной власти для достижения постановленных целей (результа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Василь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В.В. Пущи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Бухгалтер                                                                         А.В.Емельянова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ru-RU"/>
        </w:rPr>
        <w:t>М</w:t>
      </w:r>
      <w:r>
        <w:rPr>
          <w:b/>
          <w:sz w:val="24"/>
        </w:rPr>
        <w:t>униципальный вестник» Васильевского сельского поселения Аннинского муниципального района Воронежской области. Учредитель – Совет народных депутатов Васильевского сельского поселения Аннинского муниципального района. Распространяется бесплатно. Формат А4. Тираж – 25 экз. Адрес редакции: 396205, Воронежская область, Аннинский район, с. Васильевка, ул. Советская, д. 17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30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Verdana" w:hAnsi="Verdana" w:cs="Verdan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Verdana" w:hAnsi="Verdana" w:cs="Verdana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basedOn w:val="Style12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Ц Обычный Знак"/>
    <w:qFormat/>
    <w:rPr>
      <w:sz w:val="28"/>
      <w:szCs w:val="28"/>
    </w:rPr>
  </w:style>
  <w:style w:type="character" w:styleId="Style17">
    <w:name w:val="Ц Список основной Знак Знак"/>
    <w:qFormat/>
    <w:rPr>
      <w:rFonts w:ascii="Verdana" w:hAnsi="Verdana" w:cs="Verdana"/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numPr>
        <w:ilvl w:val="0"/>
        <w:numId w:val="3"/>
      </w:numPr>
      <w:spacing w:before="0" w:after="120"/>
      <w:contextualSpacing/>
      <w:jc w:val="both"/>
    </w:pPr>
    <w:rPr>
      <w:szCs w:val="16"/>
    </w:rPr>
  </w:style>
  <w:style w:type="paragraph" w:styleId="Style22">
    <w:name w:val="Ц Обычный"/>
    <w:basedOn w:val="Normal"/>
    <w:qFormat/>
    <w:pPr>
      <w:tabs>
        <w:tab w:val="clear" w:pos="708"/>
        <w:tab w:val="left" w:pos="6588" w:leader="none"/>
      </w:tabs>
      <w:spacing w:lineRule="auto" w:line="360"/>
      <w:ind w:firstLine="680"/>
      <w:jc w:val="both"/>
    </w:pPr>
    <w:rPr>
      <w:sz w:val="28"/>
      <w:szCs w:val="28"/>
    </w:rPr>
  </w:style>
  <w:style w:type="paragraph" w:styleId="Style23">
    <w:name w:val="Ц Список основной"/>
    <w:basedOn w:val="Normal"/>
    <w:next w:val="Style22"/>
    <w:qFormat/>
    <w:pPr>
      <w:numPr>
        <w:ilvl w:val="0"/>
        <w:numId w:val="2"/>
      </w:numPr>
      <w:spacing w:lineRule="auto" w:line="360"/>
      <w:jc w:val="both"/>
    </w:pPr>
    <w:rPr>
      <w:rFonts w:ascii="Verdana" w:hAnsi="Verdana" w:cs="Verdana"/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0:00Z</dcterms:created>
  <dc:creator>Customer</dc:creator>
  <dc:description/>
  <cp:keywords/>
  <dc:language>en-US</dc:language>
  <cp:lastModifiedBy>Пользователь</cp:lastModifiedBy>
  <cp:lastPrinted>2023-11-16T13:36:00Z</cp:lastPrinted>
  <dcterms:modified xsi:type="dcterms:W3CDTF">2023-11-16T10:38:00Z</dcterms:modified>
  <cp:revision>99</cp:revision>
  <dc:subject/>
  <dc:title> </dc:title>
</cp:coreProperties>
</file>