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и Васильевского сельского поселения Анн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 утверждении административного регламента администрации Васильевского сельского поселения Аннинского муниципального  района Воронежской области по предоставлению муниципальной услуги «Принятие решения об утверждении схемы расположения  земельных участков на кадастровом плане территор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Васильевского сельского поселения Аннинского муниципального района Воронежской области извещ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дминистративным регламентом администрации Васильевского сельского поселения Аннинского муниципального района Воронежской области по предоставлению государственной услуги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ие решения об утверждении схемы расположения  земельных участков на кадастровом плане территории», утвержденного постановлением администрации Васильевского сельского поселения Аннинского муниципального района Воронежской области№ 14 от 26.02.2018 года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явителями  могут являться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заинтересованные в образовании путем раздела земельного участка, находящегося в муниципальной собственности (государственная собственность на который не разграничена), предоставленного им на праве постоянного (бессрочного) пользования, аренды или безвозмездного пользования, а также в предоставлении земельного участка путем проведения аукциона по продаже земельного участка, аукциона на право заключения договора аренды земельного участка, а также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  <w:tab w:val="left" w:pos="1648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заявления, поступившего в администрацию или в многофункциональный центр. </w:t>
      </w:r>
      <w:r>
        <w:rPr>
          <w:rFonts w:cs="Times New Roman" w:ascii="Times New Roman" w:hAnsi="Times New Roman"/>
          <w:b/>
          <w:sz w:val="28"/>
          <w:szCs w:val="28"/>
        </w:rPr>
        <w:t>Форма заявления приведена ниже в приложении №1.</w:t>
      </w:r>
      <w:r>
        <w:rPr>
          <w:rFonts w:cs="Times New Roman" w:ascii="Times New Roman" w:hAnsi="Times New Roman"/>
          <w:sz w:val="28"/>
          <w:szCs w:val="28"/>
        </w:rPr>
        <w:t xml:space="preserve">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Заявление должно быть подписано заявителем либо представителем заявителя. 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 схемы расположения земельного участка осуществляется в форме электронного документа.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на бумажном носителе к такому заявлению прилагается копия документа, удостоверяющего личность заявителя (представителя заявителя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сположения земельного участка или земельных участков на кадастровом плане территории должна соответствовать требованиям, установ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Федеральной службы государственной регистрации, кадастра и картографии от 19 апреля 2022 г. N П/014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Васильевского сельского поселения Аннинского муниципального района Воронежской области (далее – администрация): 396205, Воронежская область, Аннинский район, с. Васильевка ул. Советская, д. 17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: с 08.00 до 17.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 информационно-телекоммуникационной сети "Интернет" (далее - сеть Интернет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silevskoe-anninskij-r20.gosweb.gosuslugi.ru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равочной службы администрации: 8(47346)</w:t>
      </w:r>
      <w:r>
        <w:rPr>
          <w:rFonts w:cs="Times New Roman" w:ascii="Times New Roman" w:hAnsi="Times New Roman"/>
          <w:sz w:val="28"/>
          <w:szCs w:val="28"/>
          <w:lang w:val="en-US"/>
        </w:rPr>
        <w:t>5-66-67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филиала АУ «МФЦ» в Аннинском муниципальном районе: 396254, Воронежская область, п.г.т. Анна, ул. Гнездилова, д. 18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многофункционального центра:</w:t>
      </w:r>
    </w:p>
    <w:p>
      <w:pPr>
        <w:pStyle w:val="Heading4"/>
        <w:numPr>
          <w:ilvl w:val="0"/>
          <w:numId w:val="2"/>
        </w:numPr>
        <w:shd w:fill="F4F5F6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8"/>
        </w:rPr>
        <w:t>вторник, пятница, суббота 8.00-17.00, перерыв 12.00-13.00</w:t>
      </w:r>
    </w:p>
    <w:p>
      <w:pPr>
        <w:pStyle w:val="Heading4"/>
        <w:numPr>
          <w:ilvl w:val="0"/>
          <w:numId w:val="2"/>
        </w:numPr>
        <w:shd w:fill="F4F5F6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</w:rPr>
        <w:t>среда 10.00-20.00, без перерыва</w:t>
      </w:r>
    </w:p>
    <w:p>
      <w:pPr>
        <w:pStyle w:val="Style17"/>
        <w:numPr>
          <w:ilvl w:val="0"/>
          <w:numId w:val="2"/>
        </w:numPr>
        <w:shd w:fill="F4F5F6" w:val="clear"/>
        <w:spacing w:before="280" w:after="0"/>
        <w:jc w:val="lef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четверг 08-00-16.00, перерыв 12.00-13.00</w:t>
      </w:r>
    </w:p>
    <w:p>
      <w:pPr>
        <w:pStyle w:val="Heading4"/>
        <w:numPr>
          <w:ilvl w:val="0"/>
          <w:numId w:val="2"/>
        </w:numPr>
        <w:shd w:fill="F4F5F6" w:val="clear"/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8"/>
        </w:rPr>
        <w:t>воскресенье, понедельник - выходные дн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ногофункционального центра: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shd w:fill="F4F5F6" w:val="clear"/>
          </w:rPr>
          <w:t>+7 (473) 226-99-99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shd w:fill="F4F5F6" w:val="clear"/>
          </w:rPr>
          <w:t>+7 (47346) 2-02-53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тражена в блок-схеме предоставления муниципальной услуги, приведенной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Title"/>
        <w:spacing w:before="240" w:after="6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 или земельных участков на </w:t>
      </w:r>
      <w:r>
        <w:rPr/>
        <w:t>кадастровом плане территории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4"/>
        <w:gridCol w:w="1437"/>
        <w:gridCol w:w="709"/>
        <w:gridCol w:w="65"/>
        <w:gridCol w:w="172"/>
        <w:gridCol w:w="990"/>
        <w:gridCol w:w="709"/>
        <w:gridCol w:w="283"/>
        <w:gridCol w:w="194"/>
        <w:gridCol w:w="272"/>
        <w:gridCol w:w="699"/>
        <w:gridCol w:w="270"/>
        <w:gridCol w:w="666"/>
        <w:gridCol w:w="1037"/>
        <w:gridCol w:w="832"/>
      </w:tblGrid>
      <w:tr>
        <w:trPr/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Васильевского сельского поселения Анни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егистрационный N 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дпись 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ата "__" ____ ____ г., время __ ч., __ ми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, условный номер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земельного участка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шиваемый вид разрешенного использования земельного участка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зона в которой расположен земельный участок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о земельном участке или земельных участк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разовании земельного участ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азованного из земель,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ного из земель находящихся  в муниципальной собственности Аннинского муниципального района Воронежской области, образованного путем раздела земельного участка с сохранением  исходного земельного участка в измененных границах и д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я и обременения в использовании земельным участком, в том числе зоны с особыми условиями использования территорий   </w:t>
            </w:r>
            <w:r>
              <w:rPr>
                <w:rFonts w:cs="Times New Roman" w:ascii="Times New Roman" w:hAnsi="Times New Roman"/>
              </w:rPr>
              <w:t>(при наличии)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, на котором используется земельный участок (или земельные участки)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устанавливающих (правоудостоверяющих) документов на земельный участок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ах недвижимости, расположенных на земельном участке (или земельных участках) находящихся в собственности (пользовании) заявителя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ах недвижимости, расположенных на земельном участке (или земельных участках) находящихся в собственности (пользовании) иных лиц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 ___ г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интересах которого утверждается схема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 ____ г.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9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одписи(ей) заявителя(ей) свидетельствую: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М.П. (Инициалы, фамилия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395855</wp:posOffset>
                </wp:positionV>
                <wp:extent cx="635" cy="11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5435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 заявления  об утверждении схемы земельного участка на кадастровом плане территории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40.4pt;mso-wrap-distance-left:9.05pt;mso-wrap-distance-right:9.05pt;mso-wrap-distance-top:0pt;mso-wrap-distance-bottom:0pt;margin-top:9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 заявления  об утверждении схемы земельного участка на кадастровом плане территории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825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554355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51.1pt;mso-wrap-distance-left:9.05pt;mso-wrap-distance-right:9.05pt;mso-wrap-distance-top:0pt;mso-wrap-distance-bottom:0pt;margin-top: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825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2745</wp:posOffset>
                </wp:positionH>
                <wp:positionV relativeFrom="paragraph">
                  <wp:posOffset>15240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97790</wp:posOffset>
                </wp:positionV>
                <wp:extent cx="1840865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8.6pt;mso-wrap-distance-left:9.05pt;mso-wrap-distance-right:9.05pt;mso-wrap-distance-top:0pt;mso-wrap-distance-bottom:0pt;margin-top:7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342709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37.5pt;mso-wrap-distance-left:9.05pt;mso-wrap-distance-right:9.05pt;mso-wrap-distance-top:0pt;mso-wrap-distance-bottom:0pt;margin-top:7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4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785</wp:posOffset>
                </wp:positionH>
                <wp:positionV relativeFrom="paragraph">
                  <wp:posOffset>6794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0</wp:posOffset>
                </wp:positionH>
                <wp:positionV relativeFrom="paragraph">
                  <wp:posOffset>3810</wp:posOffset>
                </wp:positionV>
                <wp:extent cx="3482340" cy="469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наличие оснований в отказе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36.95pt;mso-wrap-distance-left:9.05pt;mso-wrap-distance-right:9.05pt;mso-wrap-distance-top:0pt;mso-wrap-distance-bottom:0pt;margin-top:0.3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наличие оснований в отказе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27635</wp:posOffset>
                </wp:positionV>
                <wp:extent cx="259778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21785</wp:posOffset>
                </wp:positionH>
                <wp:positionV relativeFrom="paragraph">
                  <wp:posOffset>127635</wp:posOffset>
                </wp:positionV>
                <wp:extent cx="67881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93345</wp:posOffset>
                </wp:positionV>
                <wp:extent cx="3032760" cy="510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40.2pt;mso-wrap-distance-left:9.05pt;mso-wrap-distance-right:9.05pt;mso-wrap-distance-top:0pt;mso-wrap-distance-bottom:0pt;margin-top:7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0</wp:posOffset>
                </wp:positionH>
                <wp:positionV relativeFrom="paragraph">
                  <wp:posOffset>93345</wp:posOffset>
                </wp:positionV>
                <wp:extent cx="2637155" cy="51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pt;mso-wrap-distance-left:9.05pt;mso-wrap-distance-right:9.05pt;mso-wrap-distance-top:0pt;mso-wrap-distance-bottom:0pt;margin-top:7.3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7245</wp:posOffset>
                </wp:positionH>
                <wp:positionV relativeFrom="paragraph">
                  <wp:posOffset>185420</wp:posOffset>
                </wp:positionV>
                <wp:extent cx="635" cy="284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085</wp:posOffset>
                </wp:positionH>
                <wp:positionV relativeFrom="paragraph">
                  <wp:posOffset>185420</wp:posOffset>
                </wp:positionV>
                <wp:extent cx="635" cy="285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0</wp:posOffset>
                </wp:positionH>
                <wp:positionV relativeFrom="paragraph">
                  <wp:posOffset>52070</wp:posOffset>
                </wp:positionV>
                <wp:extent cx="2637155" cy="662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2.15pt;mso-wrap-distance-left:9.05pt;mso-wrap-distance-right:9.05pt;mso-wrap-distance-top:0pt;mso-wrap-distance-bottom:0pt;margin-top:4.1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52070</wp:posOffset>
                </wp:positionV>
                <wp:extent cx="2997835" cy="828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 об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65.25pt;mso-wrap-distance-left:9.05pt;mso-wrap-distance-right:9.05pt;mso-wrap-distance-top:0pt;mso-wrap-distance-bottom:0pt;margin-top:4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 об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7245</wp:posOffset>
                </wp:positionH>
                <wp:positionV relativeFrom="paragraph">
                  <wp:posOffset>91440</wp:posOffset>
                </wp:positionV>
                <wp:extent cx="635" cy="242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ragraph">
                  <wp:posOffset>53340</wp:posOffset>
                </wp:positionV>
                <wp:extent cx="635" cy="285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120015</wp:posOffset>
                </wp:positionV>
                <wp:extent cx="2637155" cy="656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1.7pt;mso-wrap-distance-left:9.05pt;mso-wrap-distance-right:9.05pt;mso-wrap-distance-top:0pt;mso-wrap-distance-bottom:0pt;margin-top:9.4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124460</wp:posOffset>
                </wp:positionV>
                <wp:extent cx="2997835" cy="8559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постановления об утверждении схема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67.4pt;mso-wrap-distance-left:9.05pt;mso-wrap-distance-right:9.05pt;mso-wrap-distance-top:0pt;mso-wrap-distance-bottom:0pt;margin-top:9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постановления об утверждении схема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732269999" TargetMode="External"/><Relationship Id="rId3" Type="http://schemas.openxmlformats.org/officeDocument/2006/relationships/hyperlink" Target="../in/tel: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1:00Z</dcterms:created>
  <dc:creator>Наталья Лыбакова</dc:creator>
  <dc:description/>
  <cp:keywords/>
  <dc:language>en-US</dc:language>
  <cp:lastModifiedBy>Пользователь</cp:lastModifiedBy>
  <cp:lastPrinted>2023-07-03T12:35:00Z</cp:lastPrinted>
  <dcterms:modified xsi:type="dcterms:W3CDTF">2023-07-04T11:44:00Z</dcterms:modified>
  <cp:revision>29</cp:revision>
  <dc:subject/>
  <dc:title>ПРОЕКТ</dc:title>
</cp:coreProperties>
</file>