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30.10.2023 год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овещение о проведении публичных слушаний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убличные слушания, назначенные на 27 ноября</w:t>
      </w:r>
      <w:r>
        <w:rPr>
          <w:rFonts w:cs="Arial" w:ascii="Arial" w:hAnsi="Arial"/>
          <w:b/>
          <w:sz w:val="24"/>
          <w:szCs w:val="24"/>
        </w:rPr>
        <w:t xml:space="preserve"> 2023 года</w:t>
      </w:r>
      <w:r>
        <w:rPr>
          <w:rFonts w:cs="Arial" w:ascii="Arial" w:hAnsi="Arial"/>
          <w:sz w:val="24"/>
          <w:szCs w:val="24"/>
        </w:rPr>
        <w:t>, предо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Васильевского сельского поселения Аннинского муниципального района Воронежской области»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кспозиция проекта  открыта с  30.10.2023 г в здании администрации Васильевского сельского поселения Аннинского муниципального района Воронежской области по адресу:  Воронежская область, Аннинский район с. Васильевка, ул. Советская, д.17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ремя  работы экспозиции: в рабочие дни с 08.00 до 17.00 часов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брание участников публичных слушаний состоится  27 ноября 2023 года: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с. Васильевка – на 11.00 часов, место проведения публичных слушаний: здание администрации  Васильевского сельского  поселения Аннинского  муниципального  района  Воронежской  области  по адресу: Воронежская область,  Аннинский  район, с. Васильевка, ул. Советская, д.17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с. Софьика – на 13.00 часов, место проведения публичных слушаний: здание Софьинского СК  по адресу: Воронежская область,  Аннинский  район, с. Софьинка,  ул. Придача, д. 15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-  пос. Новонадеждинский – на 15.00 часов, место проведения публичных слушаний: здание Новонадеждинского СК  по адресу: Воронежская область,  Аннинский  район, пос. Новонадеждинский   ул. Площадь Мира, д. 13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Васильевского  сельского поселения Аннинского муниципального района Воронежской области» на официальном сайте администрации Васильевского сельского поселения Аннинского муниципального района Воронежской области в сети «Интернет» и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исьменной форме в адрес организатора публичных слушани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редством записи в книге учета посетителей экспозиции проекта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ю и проведение публичных слушаний осуществляет комиссия по подготовке и проведению публичных слушаний по размещ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Васильевского сельского поселения Аннинского муниципального района Воронежской области»: Воронежская область, Аннинский район, Васильевского сельское поселение, с. Васильевка, ул. Советская, д.17. приемные часы в рабочие дни: с 8:00 до 17:00. перерыв: с 12:00 до 13:00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Васильевского сельского поселения Аннинского муниципального района Воронежской области в сети «Интернет» в разделе: </w:t>
      </w:r>
      <w:r>
        <w:rPr>
          <w:rFonts w:cs="Arial" w:ascii="Arial" w:hAnsi="Arial"/>
          <w:b/>
          <w:sz w:val="24"/>
          <w:szCs w:val="24"/>
        </w:rPr>
        <w:t>Деятельность/Правила землепользования и застройки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admin</dc:creator>
  <dc:description/>
  <cp:keywords/>
  <dc:language>en-US</dc:language>
  <cp:lastModifiedBy>Пользователь</cp:lastModifiedBy>
  <cp:lastPrinted>2023-10-30T14:37:00Z</cp:lastPrinted>
  <dcterms:modified xsi:type="dcterms:W3CDTF">2023-10-30T11:42:00Z</dcterms:modified>
  <cp:revision>32</cp:revision>
  <dc:subject/>
  <dc:title/>
</cp:coreProperties>
</file>