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асильевского сельского поселения Анни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 Всего принято обращений на личном приеме граждан руководителями (равно количеству карточек личного приема) – 0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асильевского 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В.В. Пущин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4-04-01T08:51:00Z</cp:lastPrinted>
  <dcterms:modified xsi:type="dcterms:W3CDTF">2024-07-01T05:40:00Z</dcterms:modified>
  <cp:revision>3</cp:revision>
  <dc:subject>Бланки администрации Воронежской области</dc:subject>
  <dc:title>Образцы бланков</dc:title>
</cp:coreProperties>
</file>