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ЫЙ ВЕСТ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3  от 11 июля 2024 год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СИЛЬЕВСКОГО СЕЛЬСКОГО ПОСЕЛЕНИЯ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ИНСКОГО МУНИЦИПАЛЬНОГО РАЙОНА ВОРОНЕЖ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4" w:before="0" w:after="328"/>
        <w:ind w:left="10" w:hanging="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17" w:hRule="atLeast"/>
        </w:trPr>
        <w:tc>
          <w:tcPr>
            <w:tcW w:w="5211" w:type="dxa"/>
            <w:tcBorders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.06. 2024 г.     № 31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оложения о порядке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и использования</w:t>
            </w:r>
          </w:p>
          <w:p>
            <w:pPr>
              <w:pStyle w:val="Textbody1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х помещений маневренного фонда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ского сельского поселения Аннинского муниципального района Воронежской области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атьи 2 Закона Воронежской области от 10.11.2014 </w:t>
        <w:br/>
        <w:t xml:space="preserve">№148-ОЗ «О закреплении отдельных вопросов местного значения за сельскими поселениями Воронежской област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/>
        <w:t>Приказ Минстроя России от 14.05.2021 № 292/пр «Об утверждении правил пользования жилыми помещениями»</w:t>
      </w:r>
      <w:r>
        <w:rPr>
          <w:color w:val="000000"/>
        </w:rPr>
        <w:t xml:space="preserve">, Уставом Васильевского сельского поселения Аннинского муниципального района Воронежской области, администрация Васильевского сельского поселения Аннинского муниципального района Воронежской области 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Т: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Утвердить Положение о порядке формирования и использования жилых помещений маневренного фонда Васильевского сельского поселения Аннинского муниципального района Воронежской области согласно приложению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Опубликовать настоящее постановление в "Муниципальном вестнике" Васильевского сельского поселения и разместить в информационно-телекоммуникационной сети «Интернет» на официальном сайте администрации Васильевского сельского поселени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Контроль за исполнением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асильевского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В.В. Пущин</w:t>
      </w:r>
    </w:p>
    <w:p>
      <w:pPr>
        <w:pStyle w:val="Textbody1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Textbody1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Textbody1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ского сельского поселения Аннинского муниципального района Воронежской области</w:t>
      </w:r>
    </w:p>
    <w:p>
      <w:pPr>
        <w:pStyle w:val="Textbody1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06.2024г. № 31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ФОРМИРОВАНИЯ ИИСПОЛЬЗОВАНИЯ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ПОМЕЩЕНИЙ МАНЕВРЕННОГО ФОНДА ВАСИЛЬЕВСКОГО ПОСЕЛЕНИЯ АННИНСКОГО МУНИЦИПАЛЬНОГО РАЙОНА ВОРОНЕЖСКОЙ ОБЛАСТИ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Настоящее Положение о порядке формирования и использования жилых помещений маневренного фонда Васильевского сельского поселения Аннинского муниципального района Воронежской области (далее- Положение) определяет порядок формирования, предоставления и использования  жилых помещений маневренного фонда Васильевского сельского поселения Аннин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аневренный фонд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0" w:name="P44"/>
      <w:bookmarkEnd w:id="0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1" w:name="P45"/>
      <w:bookmarkEnd w:id="1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2" w:name="P46"/>
      <w:bookmarkEnd w:id="2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) граждан, у которых жилые помещения стали непригодными для проживания в результате признания многоквартирного дома аварийными подлежащим сносу или реконструкции;</w:t>
      </w:r>
      <w:bookmarkStart w:id="3" w:name="P48"/>
      <w:bookmarkEnd w:id="3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иных граждан в случаях, предусмотренных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Васильевского  сельского поселения Аннин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пециализированные жилые помещения не подлежат отчуждению, передаче в аренду, в 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Вопросы, неурегулированные настоящим Положением, решаются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Порядок предоставления гражданам жилых 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Жилые помещения маневренного фонда предоставляются гражданам из расчета не менее 6 квадратных метров жилой площади на1человек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На основании распоряжения администрации Васильевского сельского поселения Аннин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Васильевского сельского поселения Аннин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Васильевского сельского поселения Аннин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Договор найма жилого помещения маневренного фонда заключается на период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)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орядок пользования жилыми помещениями маневрен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 170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№354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м найма жилого помещения маневренного жилищ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 же  в соответствии 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плата за пользование жилым помещением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Ответственность за не соблюдение порядка пользования жилыми помещениями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Граждане, проживающие в жилых помещениях маневренного фонда, несут ответственность за не соблюдение порядка пользования жилыми помещениям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При не 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Контроль за использованием жилых 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Контроль за соблюдением настоящего Положения осуществляет администрация Васильевского сельского поселения Аннинского муниципального района Воронежской област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Муниципальный вестник» Васильевского сельского поселения Аннинского муниципального района Воронежской области. Учредитель – Совет народных депутатов Васильевского сельского поселения Аннинского муниципального района. Распространяется бесплатно. Формат А4. Тираж – 25 экз. Адрес редакции: 396205, Воронежская область, Аннинский район, с. Васильевка, ул. Советская, д. 1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basedOn w:val="Style12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0:00Z</dcterms:created>
  <dc:creator>Customer</dc:creator>
  <dc:description/>
  <cp:keywords/>
  <dc:language>en-US</dc:language>
  <cp:lastModifiedBy>Пользователь</cp:lastModifiedBy>
  <cp:lastPrinted>2024-06-20T15:14:00Z</cp:lastPrinted>
  <dcterms:modified xsi:type="dcterms:W3CDTF">2024-06-20T12:24:00Z</dcterms:modified>
  <cp:revision>83</cp:revision>
  <dc:subject/>
  <dc:title> </dc:title>
</cp:coreProperties>
</file>