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36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5 года  № 3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Совета народных депутатов Васильевского сельского поселения Аннинского муниципального района Воронежской области седьмого созыва </w:t>
      </w:r>
    </w:p>
    <w:p>
      <w:pPr>
        <w:pStyle w:val="Normal"/>
        <w:ind w:right="-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вязи с окончанием срока полномочий Совета народных депутатов Васильевского сельского поселения Аннинского муниципального района Воронежской области шестого созыва, в соответствии со статьей 13 Закона Воронежской области от 27 июня 2007 года № 87-ОЗ «Избирательный кодекс Воронежской области», на основании  Устава Васильевского сельского поселения Аннинского муниципального района Воронежской области, Совет народных депутатов Васильевского сельского поселения Аннинского муниципального района Воронежской области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Назначить на 14 сентября 2025 года выборы депутатов Совета народных депутатов Васильевского сельского поселения Аннинского муниципального района Воронежской области седьмого созыва.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фициальном печатном издании местного самоуправления Васильевского сельского поселения Аннинского муниципального района Воронежской области  «Муниципальный Вестник».</w:t>
      </w:r>
    </w:p>
    <w:p>
      <w:pPr>
        <w:pStyle w:val="1415"/>
        <w:widowControl/>
        <w:spacing w:lineRule="auto" w:line="276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В.В. Пущин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6:00Z</dcterms:created>
  <dc:creator>TIK</dc:creator>
  <dc:description/>
  <cp:keywords/>
  <dc:language>en-US</dc:language>
  <cp:lastModifiedBy>Пользователь</cp:lastModifiedBy>
  <cp:lastPrinted>2025-06-16T14:55:00Z</cp:lastPrinted>
  <dcterms:modified xsi:type="dcterms:W3CDTF">2025-06-16T12:52:00Z</dcterms:modified>
  <cp:revision>7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B342F5CDF4936B9B75D00214762CD_13</vt:lpwstr>
  </property>
  <property fmtid="{D5CDD505-2E9C-101B-9397-08002B2CF9AE}" pid="3" name="KSOProductBuildVer">
    <vt:lpwstr>1049-12.2.0.21179</vt:lpwstr>
  </property>
</Properties>
</file>