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учреждение МКУ «Новонадеждинский Сельский клуб» на 2025</w:t>
      </w:r>
      <w:r>
        <w:rPr/>
        <w:t>год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9"/>
        <w:gridCol w:w="2030"/>
        <w:gridCol w:w="1137"/>
        <w:gridCol w:w="1950"/>
        <w:gridCol w:w="1234"/>
        <w:gridCol w:w="9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ные меры по устранению выявленных недостат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полнота и актуальность информации об МКУ «Васильевский ДК», размещенной на информационных стендах организации, средствах массовой информ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обновление информационного стенда (доски объявлений) и стенда с режимом работы учреждения клубных формир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е публикации информации о работе учреждения в СМ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надежденский Сельский клуб» Олемская В.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фортность условий предоставляем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организация комфортных условий пребывания в МКУ «Васильевский Д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комфортную зону для предоставления услуг , учитывая мнения и пожелания посетител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надежденский Сельский клуб» Олемская В.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желательность, вежливость работников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е отзывы получателей услуг в общении с работниками МКУ «Васильевский Д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организацию обучения работников МКУ «Новонадежденский Сельский клуб» доброжелательному и вежливому общению с получателями услуг  (участие в семинарах; проведение инструктажа по этикету, правилам поведения на работе; развитие системы обратной связи- книга жалоб и предложений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Васильевский ДК» Олемская В.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готовность получателей услуг рекомендовать МКУ «Васильевский ДК» родственникам и знакомы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развивать информацию по предоставлению услуг в МКУ «Новонадежденский Сельский клуб»в социальных сетях (Одноклассники, ВКонтакте), на официальном сайте организации 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Васильевский ДК» Олемская В.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8:00Z</dcterms:created>
  <dc:creator>Галусик Дегтярева</dc:creator>
  <dc:description/>
  <cp:keywords/>
  <dc:language>en-US</dc:language>
  <cp:lastModifiedBy>RePack by Diakov</cp:lastModifiedBy>
  <cp:lastPrinted>2025-06-26T15:34:00Z</cp:lastPrinted>
  <dcterms:modified xsi:type="dcterms:W3CDTF">2025-06-26T13:38:00Z</dcterms:modified>
  <cp:revision>5</cp:revision>
  <dc:subject/>
  <dc:title>АДМИНИСТРАЦИЯ БОБРОВСКОГО МУНИЦИПАЛЬНОГО  РАЙОНА</dc:title>
</cp:coreProperties>
</file>